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Opti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guide you through the creation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imated drawing.  Although you can probably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tutorial without it, I'm going to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e manual.  The manual is located in th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 you'll see some paragraphs that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some that are labeled KEYBOARD. 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nes that are relevant to you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a mouse then you only need to read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ually much easier to draw using the mouse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emember that the left button can be used for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ENTER key.  The right button can be use f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lace of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started.  Load the program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If this doesn't work try using DC.  Now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If you will be using a mouse press y.  If not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in MAIN MENU.  Use the arrow keys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GRAPHICS option then press ENTER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should now be in MAIN 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draw something.  Thes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hoose the GRAP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- Move the mouse left or right so the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ing to the word GRAPH then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- Press the first number key,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now be in the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Now choose the DRAW option in the same mann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se the GRAP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Choose the LINE option from the DRAW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or the mous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Choose the color BLUE (press the number key "2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using the keyboard or place the arrow ke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ord BLUE then press the left butt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Select the position 150,85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- Move the mouse until the cursor is a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150,85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YBOARD - Use the keys to move the cursor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150,85 then press the ENTER key.  Use the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for single pixel cursor movements in either direction.</w:t>
      </w:r>
    </w:p>
    <w:p>
      <w:pPr>
        <w:pStyle w:val="PreformattedText"/>
        <w:bidi w:val="0"/>
        <w:jc w:val="left"/>
        <w:rPr/>
      </w:pPr>
      <w:r>
        <w:rPr/>
        <w:tab/>
        <w:t xml:space="preserve">  For large cursor movements in the horizontal direction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control key and then the left or right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 simultaneously.  For large cursor movemen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vertical direction use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Use the same technique to select position 180,85 for</w:t>
      </w:r>
    </w:p>
    <w:p>
      <w:pPr>
        <w:pStyle w:val="PreformattedText"/>
        <w:bidi w:val="0"/>
        <w:jc w:val="left"/>
        <w:rPr/>
      </w:pPr>
      <w:r>
        <w:rPr/>
        <w:tab/>
        <w:t xml:space="preserve">  the end point of the line.  The line is now drawn and</w:t>
      </w:r>
    </w:p>
    <w:p>
      <w:pPr>
        <w:pStyle w:val="PreformattedText"/>
        <w:bidi w:val="0"/>
        <w:jc w:val="left"/>
        <w:rPr/>
      </w:pPr>
      <w:r>
        <w:rPr/>
        <w:tab/>
        <w:t xml:space="preserve">  you're back i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LACE AN ANIMA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Go back to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- Press the right mouse button or select option</w:t>
      </w:r>
    </w:p>
    <w:p>
      <w:pPr>
        <w:pStyle w:val="PreformattedText"/>
        <w:bidi w:val="0"/>
        <w:jc w:val="left"/>
        <w:rPr/>
      </w:pPr>
      <w:r>
        <w:rPr/>
        <w:tab/>
        <w:t xml:space="preserve">  5-E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EYBOARD - Press the fifth number key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lect &gt; to see th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hoose the AMARK or Animate Mark option.  This stores</w:t>
      </w:r>
    </w:p>
    <w:p>
      <w:pPr>
        <w:pStyle w:val="PreformattedText"/>
        <w:bidi w:val="0"/>
        <w:jc w:val="left"/>
        <w:rPr/>
      </w:pPr>
      <w:r>
        <w:rPr/>
        <w:tab/>
        <w:t xml:space="preserve">  the existing drawing as an ani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Select &lt; to see the lower GRAP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Choose the DRAW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HIDE THE EXIST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evious step #1 to draw a line over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t this time choose the color NONE.  This will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line without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RAW 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hoose the BOX option using either the keyboard or the</w:t>
      </w:r>
    </w:p>
    <w:p>
      <w:pPr>
        <w:pStyle w:val="PreformattedText"/>
        <w:bidi w:val="0"/>
        <w:jc w:val="left"/>
        <w:rPr/>
      </w:pPr>
      <w:r>
        <w:rPr/>
        <w:tab/>
        <w:t xml:space="preserve">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lect the col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Move the cursor to 150,90 then press ENTER 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 This selects one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ove the cursor to 180,80 and press ENTER 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 This selects the opposite corn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x.  The box is now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LACE ANOTHER ANIMA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ep #2 to store this drawing as an ani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HIDE THE EXIST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de the box we could draw over it in the color NON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show you another technique.  This techniq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if you have a lot of different figures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elect 5 to return to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hoose CLOAK using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Make sure the cursor is at 180,80 and then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or the left mouse button.  This selects one corner of</w:t>
      </w:r>
    </w:p>
    <w:p>
      <w:pPr>
        <w:pStyle w:val="PreformattedText"/>
        <w:bidi w:val="0"/>
        <w:jc w:val="left"/>
        <w:rPr/>
      </w:pPr>
      <w:r>
        <w:rPr/>
        <w:tab/>
        <w:t xml:space="preserve">  the area t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ove the cursor to 150,90 and select this point like</w:t>
      </w:r>
    </w:p>
    <w:p>
      <w:pPr>
        <w:pStyle w:val="PreformattedText"/>
        <w:bidi w:val="0"/>
        <w:jc w:val="left"/>
        <w:rPr/>
      </w:pPr>
      <w:r>
        <w:rPr/>
        <w:tab/>
        <w:t xml:space="preserve">  you just did for the first corner.  This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opposite corner of the area t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Select DRAW from the menu to get into the DRAW menu</w:t>
      </w:r>
    </w:p>
    <w:p>
      <w:pPr>
        <w:pStyle w:val="PreformattedText"/>
        <w:bidi w:val="0"/>
        <w:jc w:val="left"/>
        <w:rPr/>
      </w:pPr>
      <w:r>
        <w:rPr/>
        <w:tab/>
        <w:t xml:space="preserve">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DRAW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elect CIRCL or Circl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hoose the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Type 15 then press ENTER to choose a radius of 15</w:t>
      </w:r>
    </w:p>
    <w:p>
      <w:pPr>
        <w:pStyle w:val="PreformattedText"/>
        <w:bidi w:val="0"/>
        <w:jc w:val="left"/>
        <w:rPr/>
      </w:pPr>
      <w:r>
        <w:rPr/>
        <w:tab/>
        <w:t xml:space="preserve"> 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Move the cursor to 165,85 and press ENTER 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 to locate the center of the circle at</w:t>
      </w:r>
    </w:p>
    <w:p>
      <w:pPr>
        <w:pStyle w:val="PreformattedText"/>
        <w:bidi w:val="0"/>
        <w:jc w:val="left"/>
        <w:rPr/>
      </w:pPr>
      <w:r>
        <w:rPr/>
        <w:tab/>
        <w:t xml:space="preserve">  165,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LACE ANOTHER ANIMA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ep #2 to store this drawing as an ani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HIDE THE EXISTING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ep #7 but this time choose the color N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ver over the circle in background color and hi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RAW AN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hoose &gt; to see the additional options then select</w:t>
      </w:r>
    </w:p>
    <w:p>
      <w:pPr>
        <w:pStyle w:val="PreformattedText"/>
        <w:bidi w:val="0"/>
        <w:jc w:val="left"/>
        <w:rPr/>
      </w:pPr>
      <w:r>
        <w:rPr/>
        <w:tab/>
        <w:t xml:space="preserve"> 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hoose the color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Enter an aspect ratio of 2.  This is y-pixels divided</w:t>
      </w:r>
    </w:p>
    <w:p>
      <w:pPr>
        <w:pStyle w:val="PreformattedText"/>
        <w:bidi w:val="0"/>
        <w:jc w:val="left"/>
        <w:rPr/>
      </w:pPr>
      <w:r>
        <w:rPr/>
        <w:tab/>
        <w:t xml:space="preserve">  by x-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Enter a radius of 30 by typing 30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Enter a start angle of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Enter an end angle of 3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Move the cursor to 165,85 and press ENTER 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 The ARC is now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LACE ANOTHER ANIMA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ep #2 to store this drawing as an anim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NIMATE YOU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Return to the GRAPH menu by choosing 5 or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e the additional options by selecting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hoose AMATE or Animate.  The drawing now becomes</w:t>
      </w:r>
    </w:p>
    <w:p>
      <w:pPr>
        <w:pStyle w:val="PreformattedText"/>
        <w:bidi w:val="0"/>
        <w:jc w:val="left"/>
        <w:rPr/>
      </w:pPr>
      <w:r>
        <w:rPr/>
        <w:tab/>
        <w:t xml:space="preserve"> 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To stop the animation either press ESC, the fifth</w:t>
      </w:r>
    </w:p>
    <w:p>
      <w:pPr>
        <w:pStyle w:val="PreformattedText"/>
        <w:bidi w:val="0"/>
        <w:jc w:val="left"/>
        <w:rPr/>
      </w:pPr>
      <w:r>
        <w:rPr/>
        <w:tab/>
        <w:t xml:space="preserve">  number key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Select &lt; to see first se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Select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DRAW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hoos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hoose the option CHOOSE A PROGRAMMED MACRO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Use whatever technique you desire to highlight the</w:t>
      </w:r>
    </w:p>
    <w:p>
      <w:pPr>
        <w:pStyle w:val="PreformattedText"/>
        <w:bidi w:val="0"/>
        <w:jc w:val="left"/>
        <w:rPr/>
      </w:pPr>
      <w:r>
        <w:rPr/>
        <w:tab/>
        <w:t xml:space="preserve">  MACRO you want.  Let's highlight SCHOOL HOUSE.  Now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Choose the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Choos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Move the cursor to 165,90 and press ENTER or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.  The school house is now drawn at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elect END to return to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lect the PA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Select the col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Select the boundary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Move the cursor to position 165,83 then press ENTER or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mouse button.  The red school hous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filled in with white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WR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hoose the DRAW option from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e the upper options by selecting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hoose TEXT from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Type this "Test 1+2=3." then press ENTER.  Do not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Choose the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Choose the SMA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Move the cursor to position 138,123 then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OPY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Return to the GRAPH menu by select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lect the COPY option from the GRAPH menu by first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&gt; to see the upper options t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Place the cursor at position 148,51 then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or the left mouse button.  This defines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 corner of the graphics to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Place the cursor at position 181,117 then 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or the left mouse button again.  This defines the lower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 of the graphics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Move the cursor to position 47,51 and press ENTER or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mouse button again.  This defines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left corner of the location for the copy. 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now have two identical school houses with ovals around</w:t>
      </w:r>
    </w:p>
    <w:p>
      <w:pPr>
        <w:pStyle w:val="PreformattedText"/>
        <w:bidi w:val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SAVE YOU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Escape to MAIN GRAPHICS MENU by select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elect th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Select the STORE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Type TUTOR then press ENTER.  Your graphic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a file named TUTOR.C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Choose END to return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a very simple example of how to draw and animate</w:t>
      </w:r>
    </w:p>
    <w:p>
      <w:pPr>
        <w:pStyle w:val="PreformattedText"/>
        <w:bidi w:val="0"/>
        <w:jc w:val="left"/>
        <w:rPr/>
      </w:pPr>
      <w:r>
        <w:rPr/>
        <w:t>your drawing.  For more examples see the example drawings DRAW3,</w:t>
      </w:r>
    </w:p>
    <w:p>
      <w:pPr>
        <w:pStyle w:val="PreformattedText"/>
        <w:bidi w:val="0"/>
        <w:jc w:val="left"/>
        <w:rPr/>
      </w:pPr>
      <w:r>
        <w:rPr/>
        <w:t>DRAW4, and DRAW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